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113030</wp:posOffset>
                </wp:positionV>
                <wp:extent cx="9135745" cy="579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993"/>
                              <w:gridCol w:w="1986"/>
                              <w:gridCol w:w="218"/>
                              <w:gridCol w:w="3"/>
                              <w:gridCol w:w="627"/>
                              <w:gridCol w:w="3"/>
                              <w:gridCol w:w="139"/>
                              <w:gridCol w:w="6095"/>
                              <w:gridCol w:w="3"/>
                              <w:gridCol w:w="2378"/>
                              <w:gridCol w:w="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佐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2445" w:type="dxa"/>
                                  <w:gridSpan w:val="10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住 民 票 等 交 付 申 請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1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窓口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た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（村内の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佐井村大字　　　　字　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帯主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002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・夫・妻・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・母・祖父・祖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本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代　理　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（村外の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請求者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夫・妻・子・父・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祖父・祖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必要なものを○で囲んで下さ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とする住民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佐井村大字　　　　字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92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39" w:hanging="0"/>
                                    <w:jc w:val="left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．住民票謄本（全員分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．住民票抄本（一人分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．住民票除票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４．改製原住民票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免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車の手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2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帯主の氏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4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．記載事項証明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．閲　　　　覧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．その他の証明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）（　　　通）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８．住民基本台帳カード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　　　通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139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人分のと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な人の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追加記載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必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ﾁｪｯ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してくださ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必要なし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世帯主・続柄　　□本籍・筆頭者　　□住民票コード　　□個人番号　　□転出先住所　　□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住所の記載が必要な方</w:t>
                                  </w:r>
                                </w:p>
                              </w:tc>
                              <w:tc>
                                <w:tcPr>
                                  <w:tcW w:w="1145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87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60" w:right="109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窓口に来た方の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本人確認の書類が必要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60" w:right="109" w:hanging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代理人が頼まれた場合は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請求者の委任状が必ず必要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456.6pt;mso-wrap-distance-left:7.1pt;mso-wrap-distance-right:7.1pt;mso-wrap-distance-top:0pt;mso-wrap-distance-bottom:0pt;margin-top:-8.9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993"/>
                        <w:gridCol w:w="1986"/>
                        <w:gridCol w:w="218"/>
                        <w:gridCol w:w="3"/>
                        <w:gridCol w:w="627"/>
                        <w:gridCol w:w="3"/>
                        <w:gridCol w:w="139"/>
                        <w:gridCol w:w="6095"/>
                        <w:gridCol w:w="3"/>
                        <w:gridCol w:w="2378"/>
                        <w:gridCol w:w="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4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2445" w:type="dxa"/>
                            <w:gridSpan w:val="10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4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住 民 票 等 交 付 申 請 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1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窓口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（村内の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佐井村大字　　　　字　　　　　　　　　　　番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帯主との関係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002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㊞</w:t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・夫・妻・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・母・祖父・祖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42.25pt;margin-top:3.9pt;width:69.45pt;height:8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　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の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本　　　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代　理　人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（村外の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請求者との関係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夫・妻・子・父・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祖父・祖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43.25pt;margin-top:3.3pt;width:68.2pt;height:10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必要なものを○で囲んで下さい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とする住民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佐井村大字　　　　字　　　　　　　　　　番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92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39" w:hanging="0"/>
                              <w:jc w:val="left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．住民票謄本（全員分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　　　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．住民票抄本（一人分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　　　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．住民票除票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　　　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４．改製原住民票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　　　通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免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パス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車の手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95pt;margin-top:1.9pt;width:100pt;height:34.0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2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帯主の氏名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4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記載事項証明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　　　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．閲　　　　覧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　　　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．その他の証明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）（　　　通）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８．住民基本台帳カード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　　　通）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139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人分のと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な人の名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追加記載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必ず</w:t>
                            </w:r>
                            <w:r>
                              <w:rPr>
                                <w:b/>
                                <w:sz w:val="24"/>
                              </w:rPr>
                              <w:t>ﾁｪｯ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してくださ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2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必要なし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世帯主・続柄　　□本籍・筆頭者　　□住民票コード　　□個人番号　　□転出先住所　　□備考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住所の記載が必要な方</w:t>
                            </w:r>
                          </w:p>
                        </w:tc>
                        <w:tc>
                          <w:tcPr>
                            <w:tcW w:w="11452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住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87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right="109" w:hanging="36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窓口に来た方の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本人確認の書類が必要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right="109" w:hanging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代理人が頼まれた場合は、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請求者の委任状が必ず必要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6054725</wp:posOffset>
                </wp:positionV>
                <wp:extent cx="914336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取扱使用欄　　本人確認　　免　・　個　・　パ　・　外　・　住　・　その他（　　　　　　　　　　）　面識者：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27.6pt;mso-wrap-distance-left:9.05pt;mso-wrap-distance-right:9.05pt;mso-wrap-distance-top:0pt;mso-wrap-distance-bottom:0pt;margin-top:476.7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取扱使用欄　　本人確認　　免　・　個　・　パ　・　外　・　住　・　その他（　　　　　　　　　　）　面識者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49530</wp:posOffset>
                </wp:positionV>
                <wp:extent cx="8826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14480"/>
                        </a:xfrm>
                        <a:prstGeom prst="bracketPair">
                          <a:avLst>
                            <a:gd name="adj" fmla="val 1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25pt;margin-top:3.9pt;width:69.4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41910</wp:posOffset>
                </wp:positionV>
                <wp:extent cx="866775" cy="137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7160"/>
                        </a:xfrm>
                        <a:prstGeom prst="bracketPair">
                          <a:avLst>
                            <a:gd name="adj" fmla="val 1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25pt;margin-top:3.3pt;width:68.2pt;height:1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4130</wp:posOffset>
                </wp:positionV>
                <wp:extent cx="1270635" cy="4330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33080"/>
                        </a:xfrm>
                        <a:prstGeom prst="bracketPair">
                          <a:avLst>
                            <a:gd name="adj" fmla="val 1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5pt;margin-top:1.9pt;width:100pt;height:3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2:00Z</dcterms:created>
  <dc:creator>大間町選管</dc:creator>
  <dc:description/>
  <cp:keywords/>
  <dc:language>en-US</dc:language>
  <cp:lastModifiedBy>熊谷　ほのか</cp:lastModifiedBy>
  <cp:lastPrinted>2019-07-30T16:16:00Z</cp:lastPrinted>
  <dcterms:modified xsi:type="dcterms:W3CDTF">2019-07-30T07:29:00Z</dcterms:modified>
  <cp:revision>9</cp:revision>
  <dc:subject/>
  <dc:title>大 間 町 長 様</dc:title>
</cp:coreProperties>
</file>