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許　可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井村長　樋　口　秀　視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　</w:t>
      </w:r>
    </w:p>
    <w:p>
      <w:pPr>
        <w:pStyle w:val="Normal"/>
        <w:rPr/>
      </w:pPr>
      <w:r>
        <w:rPr/>
        <w:t>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　　　　　　　　　　を使用したいので牛滝地区交流促進センターの管理に関する規則第２条の規定により申請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55"/>
        <w:gridCol w:w="1935"/>
        <w:gridCol w:w="285"/>
        <w:gridCol w:w="1650"/>
        <w:gridCol w:w="193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使用の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後　　　人　　全日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間　　　人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使用の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日（　曜日）　時　分から　月　日（　曜日）　時　分まで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使用室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設使用器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金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使用料金は、所要額の指示を受けた後直ちに納入してください。</w:t>
      </w:r>
    </w:p>
    <w:p>
      <w:pPr>
        <w:pStyle w:val="Normal"/>
        <w:rPr/>
      </w:pPr>
      <w:r>
        <w:rPr/>
        <w:t>　　　なお、使用料を納入しなければ使用許可証の交付をうけら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1:00Z</dcterms:created>
  <dc:creator>佐井村役場</dc:creator>
  <dc:description/>
  <dc:language>en-US</dc:language>
  <cp:lastModifiedBy>山口　健二</cp:lastModifiedBy>
  <cp:lastPrinted>2007-02-15T11:27:00Z</cp:lastPrinted>
  <dcterms:modified xsi:type="dcterms:W3CDTF">2014-10-16T05:01:00Z</dcterms:modified>
  <cp:revision>2</cp:revision>
  <dc:subject/>
  <dc:title>佐井村振興センター</dc:title>
</cp:coreProperties>
</file>