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佐井村長　太田　直樹　殿　　　　　　　　</w:t>
      </w:r>
      <w:r>
        <w:rPr>
          <w:b/>
          <w:bCs/>
          <w:spacing w:val="266"/>
          <w:kern w:val="0"/>
          <w:sz w:val="32"/>
        </w:rPr>
        <w:t>税関係証明申請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ind w:firstLine="4080"/>
        <w:rPr/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太枠の中にご記入下さい。　　　　　　　　　　　　　　　　令和　　　年　　　月　　　日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3657600" cy="1943100"/>
                <wp:effectExtent l="12700" t="13335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8.25pt;width:287.95pt;height:152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1225</wp:posOffset>
                </wp:positionH>
                <wp:positionV relativeFrom="paragraph">
                  <wp:posOffset>114935</wp:posOffset>
                </wp:positionV>
                <wp:extent cx="5486400" cy="516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16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59"/>
                              <w:gridCol w:w="368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8"/>
                                      <w:kern w:val="0"/>
                                      <w:sz w:val="24"/>
                                    </w:rPr>
                                    <w:t>必要とする証明の□にレを入れてくださ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kern w:val="0"/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3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市区町村・都道府県民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所得証明　□所得課税証明　□課税証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□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最　新　年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度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平成・令和　年度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非課税証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□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最　新　年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度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平成・令和　年度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□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最　新　年　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度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□平成・令和　年度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通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固定資産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資産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令和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評価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令和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課税（公課）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令和　　　年度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最新年度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□令和　　　年度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地籍図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住宅用家屋証明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の証明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土地台帳閲覧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家屋台帳閲覧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名寄台帳写し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人市区町村民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事業年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平成　　年　　月～平成　　年　　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令和　　年　　月～令和　　年　　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平成　　年　　月～平成　　年　　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令和　　年　　月～令和　　年　　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営業証明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通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8" w:hRule="atLeast"/>
                                <w:cantSplit w:val="true"/>
                              </w:trPr>
                              <w:tc>
                                <w:tcPr>
                                  <w:tcW w:w="49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軽自動車税の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納税証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標識番号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車検用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□その他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06.65pt;mso-wrap-distance-left:7.1pt;mso-wrap-distance-right:7.1pt;mso-wrap-distance-top:0pt;mso-wrap-distance-bottom:0pt;margin-top:9.05pt;mso-position-vertical-relative:text;margin-left:371.7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59"/>
                        <w:gridCol w:w="368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8"/>
                                <w:kern w:val="0"/>
                                <w:sz w:val="24"/>
                              </w:rPr>
                              <w:t>必要とする証明の□にレを入れてくださ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kern w:val="0"/>
                                <w:sz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4503" w:hRule="atLeast"/>
                          <w:cantSplit w:val="true"/>
                        </w:trPr>
                        <w:tc>
                          <w:tcPr>
                            <w:tcW w:w="4959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市区町村・都道府県民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所得証明　□所得課税証明　□課税証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最　新　年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度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平成・令和　年度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非課税証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最　新　年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度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平成・令和　年度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納税証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□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最　新　年　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度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□平成・令和　年度　　</w:t>
                            </w:r>
                            <w:r>
                              <w:rPr>
                                <w:u w:val="single"/>
                              </w:rPr>
                              <w:t>　　　　　　通</w:t>
                            </w:r>
                          </w:p>
                        </w:tc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固定資産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資産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　年度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評価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　年度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課税（公課）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令和　　　年度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最新年度　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令和　　　年度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地籍図　</w:t>
                            </w:r>
                            <w:r>
                              <w:rPr>
                                <w:u w:val="single"/>
                              </w:rPr>
                              <w:t>　　　　　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住宅用家屋証明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の証明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土地台帳閲覧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家屋台帳閲覧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名寄台帳写し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市区町村民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事業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平成　　年　　月～平成　　年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令和　　年　　月～令和　　年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平成　　年　　月～平成　　年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令和　　年　　月～令和　　年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営業証明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通</w:t>
                            </w:r>
                          </w:p>
                        </w:tc>
                        <w:tc>
                          <w:tcPr>
                            <w:tcW w:w="368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8" w:hRule="atLeast"/>
                          <w:cantSplit w:val="true"/>
                        </w:trPr>
                        <w:tc>
                          <w:tcPr>
                            <w:tcW w:w="4959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軽自動車税の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納税証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標識番号　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車検用　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□その他　　　　　</w:t>
                            </w:r>
                            <w:r>
                              <w:rPr>
                                <w:u w:val="single"/>
                              </w:rPr>
                              <w:t>　　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33147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窓口に来られた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【本人確認の提示が必要です。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生年月日　明・大・昭・平・令　　　年　　月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電話　　　　　　（　　　　）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証明の必要な人との続柄（□本人□その他（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15pt;mso-position-vertical-relative:text;margin-left: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窓口に来られた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【本人確認の提示が必要です。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　　　　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住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sz w:val="20"/>
                        </w:rPr>
                        <w:t>生年月日　明・大・昭・平・令　　　年　　月　　日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電話　　　　　　（　　　　）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証明の必要な人との続柄（□本人□その他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458970</wp:posOffset>
                </wp:positionV>
                <wp:extent cx="3611245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528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運転免許証　□パスポート　□住民基本台帳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外国人登録証明書　□年金手帳　□年金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介護保険被保険者証　□健康保険証　□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身体障害者手帳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の確認資料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90.5pt;mso-wrap-distance-left:7.1pt;mso-wrap-distance-right:7.1pt;mso-wrap-distance-top:0pt;mso-wrap-distance-bottom:0pt;margin-top:35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8"/>
                        <w:gridCol w:w="528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運転免許証　□パスポート　□住民基本台帳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外国人登録証明書　□年金手帳　□年金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介護保険被保険者証　□健康保険証　□住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身体障害者手帳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その他の確認資料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666875</wp:posOffset>
                </wp:positionV>
                <wp:extent cx="3657600" cy="2400300"/>
                <wp:effectExtent l="12700" t="1270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31.25pt;width:287.95pt;height:188.9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1752600</wp:posOffset>
                </wp:positionV>
                <wp:extent cx="3314700" cy="217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どなたの証明が必要ですか（納税義務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【本人の場合は記載不要です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所在地）〒　　　　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名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sz w:val="20"/>
                              </w:rPr>
                              <w:t>生年月日　明・大・昭・平・令　　　年　　月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電話　　　　　　（　　　　）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本人および同一世帯の親族以外の方が申請さ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場合は、委任状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1pt;mso-wrap-distance-left:9.05pt;mso-wrap-distance-right:9.05pt;mso-wrap-distance-top:0pt;mso-wrap-distance-bottom:0pt;margin-top:138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どなたの証明が必要ですか（納税義務者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　【本人の場合は記載不要です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所在地）〒　　　　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住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フリガ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名称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氏名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sz w:val="20"/>
                        </w:rPr>
                        <w:t>生年月日　明・大・昭・平・令　　　年　　月　　日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t>電話　　　　　　（　　　　）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本人および同一世帯の親族以外の方が申請され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場合は、委任状が必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49:00Z</dcterms:created>
  <dc:creator>CLIENT</dc:creator>
  <dc:description/>
  <cp:keywords/>
  <dc:language>en-US</dc:language>
  <cp:lastModifiedBy>木下　奈津子</cp:lastModifiedBy>
  <cp:lastPrinted>2022-04-25T11:50:00Z</cp:lastPrinted>
  <dcterms:modified xsi:type="dcterms:W3CDTF">2022-04-25T02:50:00Z</dcterms:modified>
  <cp:revision>7</cp:revision>
  <dc:subject/>
  <dc:title>佐井村長　太田健一　殿</dc:title>
</cp:coreProperties>
</file>