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佐井村長　太　田　直　樹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住　所　　　　　　　　　　　　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氏　名（名称）　　　　　　　　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電話番号　　　　　　　　　　　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Ｅ－</w:t>
      </w:r>
      <w:r>
        <w:rPr>
          <w:u w:val="single"/>
        </w:rPr>
        <w:t>mail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ふるさと佐井村応援基金（ふるさと納税）申込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佐井村のむらづくりを応援するため、次のとおり寄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一金　　　　　　　　　　　　　　　円也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ind w:firstLine="210"/>
        <w:rPr/>
      </w:pPr>
      <w:r>
        <w:rPr/>
        <w:t>寄附金の使途を指定するときは、次の中から選んでください。指定のない場合は、村長が事業の指定を行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2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業　　　の　　　種　　　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の内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335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１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　村民の生活向上に欠かせない道路整備と交通・通信体制の整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335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２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　村民が安心できる生活環境の整備と消防・防災体制の確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335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３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　村民が豊かな自然を後生に残すため、自然環境の保全と景観の保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４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　村の活性化のため、水産業の安定と観光の振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335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５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　村民が佐井村に生まれてよかったと実感できる、福祉・保健・医療の充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</w:rPr>
            </w:pPr>
            <w:r>
              <w:rPr>
                <w:w w:val="80"/>
              </w:rPr>
              <w:t>村の将来を担う子どもたちのため、学校教育の充実と郷土文化の伝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　　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>
          <w:w w:val="80"/>
        </w:rPr>
      </w:pPr>
      <w:r>
        <w:rPr>
          <w:rFonts w:cs="ＭＳ 明朝;MS Mincho" w:ascii="ＭＳ 明朝;MS Mincho" w:hAnsi="ＭＳ 明朝;MS Mincho"/>
          <w:w w:val="80"/>
        </w:rPr>
        <w:t>※</w:t>
      </w:r>
      <w:r>
        <w:rPr>
          <w:w w:val="80"/>
        </w:rPr>
        <w:t>備考　１　使途を指定する事業の指定欄に○印を付してください。</w:t>
      </w:r>
    </w:p>
    <w:p>
      <w:pPr>
        <w:pStyle w:val="Normal"/>
        <w:ind w:firstLine="669"/>
        <w:rPr>
          <w:w w:val="80"/>
        </w:rPr>
      </w:pPr>
      <w:r>
        <w:rPr>
          <w:w w:val="80"/>
        </w:rPr>
        <w:t>２　複数の事業を指定する場合は、寄附金の内訳欄にそれぞれ充てるべき金額を記入してください。</w:t>
      </w:r>
    </w:p>
    <w:p>
      <w:pPr>
        <w:pStyle w:val="Normal"/>
        <w:ind w:firstLine="669"/>
        <w:rPr>
          <w:w w:val="80"/>
        </w:rPr>
      </w:pPr>
      <w:r>
        <w:rPr>
          <w:w w:val="80"/>
        </w:rPr>
      </w:r>
    </w:p>
    <w:p>
      <w:pPr>
        <w:pStyle w:val="Normal"/>
        <w:ind w:firstLine="210"/>
        <w:rPr/>
      </w:pPr>
      <w:r>
        <w:rPr/>
        <w:t>寄附金の内容の公表について、次の中から選んでください。選択のない場合は、公表して差し支えないものとして取り扱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　　表　　の　　取　　り　　扱　　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公表して差し支えない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氏名（名称）等の公表を希望しない。</w:t>
            </w:r>
          </w:p>
        </w:tc>
      </w:tr>
    </w:tbl>
    <w:p>
      <w:pPr>
        <w:pStyle w:val="Normal"/>
        <w:numPr>
          <w:ilvl w:val="0"/>
          <w:numId w:val="1"/>
        </w:numPr>
        <w:rPr>
          <w:w w:val="80"/>
        </w:rPr>
      </w:pPr>
      <w:r>
        <w:rPr>
          <w:w w:val="80"/>
        </w:rPr>
        <w:t>備考　該当する取扱いの選択欄に○印を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decimalFullWidth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15:00Z</dcterms:created>
  <dc:creator>山口　健二</dc:creator>
  <dc:description/>
  <cp:keywords/>
  <dc:language>en-US</dc:language>
  <cp:lastModifiedBy>総務課 共用</cp:lastModifiedBy>
  <dcterms:modified xsi:type="dcterms:W3CDTF">2025-08-29T01:01:00Z</dcterms:modified>
  <cp:revision>3</cp:revision>
  <dc:subject/>
  <dc:title>様式第１号（第３条関係）</dc:title>
</cp:coreProperties>
</file>